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lang w:eastAsia="pl-PL"/>
          </w:rPr>
          <w:t>www.kzgm.katowice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Katowice: Remont stropów i wymiana elementów więźby dachowej oraz remont lokalu nr 14 w budynku przy ul. Czarnieckiego 3 w Katowicach.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288178 - 2012; data zamieszczenia: 06.08.2012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Komunalny Zakład Gospodarki Mieszkaniowej , ul. Grażyńskiego 5, 40-126 Katowice, woj. śląskie, tel. 032 2582021, 3141620, faks 032 3141620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ww.kzgm.katowice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Remont stropów i wymiana elementów więźby dachowej oraz remont lokalu nr 14 w budynku przy ul. Czarnieckiego 3 w Katowicach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Przedmiotem zamówienia są roboty budowlane w budynku przy ul. Czarnieckiego 3 w Katowicach. Zakres robót obejmuje w szczególności remont stropów, wymianę więźby dachowej oraz remont lokalu mieszkalnego nr 14. Szczegółowy opis przedmiotu zamówienia określają: przedmiar robót (załącznik nr 9 do SIWZ), Projekt budowlany (załącznik nr 10 do SIWZ), Specyfikacja Techniczna (załącznik nr 11 do SIWZ). Minimalny wymagany przez zamawiającego okres gwarancji na wykonane roboty budowlane, zabudowane materiały i urządzenia wynosi 3 lata i będzie biegł od dnia podpisania protokołu końcowego odbioru technicznego robót budowlanych. 5.Zamawiający dopuszcza zastosowanie materiałów i urządzeń równoważnych (tj. o parametrach technicznych i jakościowych nie gorszych niż określone w SIWZ). Jeżeli wykonawca zaoferuje materiały lub urządzenia równoważne, zobowiązany jest dostarczyć wraz z ofertą opis pozycji równoważnych z podaniem wytwórcy, parametrów technicznych i jakościowych potwierdzonych kartami technicznymi wyrobu wydanymi przez producenta. W przypadku wątpliwości, co do równoważności oferowanych wyrobów zamawiający wezwie wykonawcę do złożenia we wskazanym terminie wyjaśnień dotyczących treści oferty. Tam gdzie w dokumentacji projektowej, specyfikacji technicznej lub przedmiarach, przedmiot zamówienia został opisany za pomocą norm, aprobat, specyfikacji technicznej i systemów odniesienia, o których mowa w art. 30 ust. 1-3 ustawy zamawiający dopuszcza rozwiązania równoważne opisywanym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tak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przewiduje udzielenie zamówień uzupełniających w wysokości nie większej niż 50% wartości zamówienia podstawowego, o których mowa w art. 67 ust. 1 pkt 6 u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45.21.00.00-2, 44.11.24.10-5, 45.21.13.41-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kres w miesiącach: 2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arunek zostanie spełniony jeżeli wykonawca wykaże wykonanie w ciągu ostatnich pięciu lat przed upływem terminu składania ofert, a jeżeli okres prowadzenia działalności jest krótszy to w tym okresie, co najmniej dwóch robót budowlanych polegających na wykonaniu lub wymianie lub naprawie więźby dachowej o wartości nie mniejszej niż 10.000,00 zł (brutto) każda,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arunek zostanie spełniony jeżeli wykonawca wykaże że: dysponuje osobami, które będą uczestniczyć w wykonywaniu zamówienia posiadającymi następujące kwalifikacje zawodowe, doświadczenie i wykształcenie oraz zakres wykonywanych czynności: Kierownik budowy (minimum jedna osoba) - uprawnienia budowlane do kierowania robotami w specjalności konstrukcyjno-budowlanej zgodnie z prawem budowlanym lub odpowiadające im ważne uprawnienia budowlane, które zostały wydane na podstawie wcześniej obowiązujących przepisów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lineRule="atLeast" w:line="400" w:before="0" w:after="200"/>
        <w:ind w:left="1170" w:right="300" w:hanging="360"/>
        <w:jc w:val="both"/>
        <w:rPr/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5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5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5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tLeast" w:line="400" w:before="280" w:after="280"/>
        <w:ind w:left="117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) wypełniony formularz OFERTA - załącznik nr 1 do SIWZ; b) pełnomocnictwo do reprezentowania wykonawcy (podpisującego ofertę), jeżeli nie wynika ono z dokumentów wymienionych w pkt 2b; c) zakres zamówienia jaki zostanie powierzony podwykonawcom - załącznik nr 7 do SIWZ; d) kosztorys ofertowy uproszczony wypełniony na podstawie załączonego przedmiaru robót, stanowiącego załącznik nr 9 do SIWZ. e) oświadczenie, o akceptacji warunków płatności określonych przez Zamawiającego - zgodnie z załącznikiem nr 1 do SIWZ, f) oświadczenie, o zapoznaniu się z warunkami zamówienia i ich akceptacji bez zastrzeżeń - zgodnie z załącznikiem nr 1 do SIWZ, g) oświadczenie, o związaniu ofertą na czas wskazany w specyfikacji - zgodnie z załącznikiem nr 1 do SIWZ, h) oświadczenie, o zapoznaniu się z projektem umowy i akceptacji bez zastrzeżeń - zgodnie z załącznikiem nr 1 do SIWZ, i) oświadczenie, iż oferowany przedmiot zamówienia jest zgodny z wymaganiami i warunkami opisanymi w ustawie oraz określonymi przez zamawiającego w SIWZ - zgodnie z załącznikiem nr 1 do SIWZ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7) Czy ogranicza się możliwość ubiegania się o zamówienie publiczne tylko dla wykonawców, u których ponad 50 % pracowników stanowią osoby niepełnosprawne:</w:t>
      </w:r>
      <w:r>
        <w:rPr>
          <w:rFonts w:eastAsia="Times New Roman" w:cs="Arial CE" w:ascii="Arial CE" w:hAnsi="Arial CE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.1) Kryteria oceny ofert:</w:t>
      </w:r>
      <w:r>
        <w:rPr>
          <w:rFonts w:eastAsia="Times New Roman" w:cs="Arial CE" w:ascii="Arial CE" w:hAnsi="Arial CE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y przewiduje się istotne zmiany postanowień zawartej umowy w stosunku do treści oferty, na podstawie której dokonano wyboru wykonawcy:</w:t>
      </w:r>
      <w:r>
        <w:rPr>
          <w:rFonts w:eastAsia="Times New Roman" w:cs="Arial CE" w:ascii="Arial CE" w:hAnsi="Arial CE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przewiduje zmiany umowy w zakresie określonym w § 19 ust. 2 projektu umowy stanowiącego załącznik nr 8 do SIWZ oraz w zakresie: zmian dotyczących osób odpowiedzialnych za realizację zamówienia, zarówno ze strony zamawiającego jak i wykonawcy, terminu realizacji ze względu na panujące warunki atmosferyczna (niska temperatura, opady śniegu itp.),terminu realizacji w przypadku wystąpienia uznanych robót dodatkowych. Zmiany wymagają formy pisemnej pod rygorem nieważności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ww.kzgm.katowice.pl</w:t>
        <w:br/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Dział Organizacji Przetargów, ul. Mieszka I 2, 40-877 Katowice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22.08.2012 godzina 08:45, miejsce: 40-126 Katowice, ul. Grażyńskiego 5 - sekretariat, I piętro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Dotyczy sekcji III.3.4) - z uwagi na opis sposobu dokonania oceny spełniania warunków udziału w postępowaniu Zamawiajacy nie wymaga podania doświadczenia osób w wykazie osób, które będą uczestniczyć w realizacji zamówieni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Arial CE" w:ascii="Arial CE" w:hAnsi="Arial CE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gm.kat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32:00Z</dcterms:created>
  <dc:creator>przetargi</dc:creator>
  <dc:description/>
  <cp:keywords/>
  <dc:language>en-US</dc:language>
  <cp:lastModifiedBy>przetargi</cp:lastModifiedBy>
  <dcterms:modified xsi:type="dcterms:W3CDTF">2012-08-06T13:32:00Z</dcterms:modified>
  <cp:revision>2</cp:revision>
  <dc:subject/>
  <dc:title/>
</cp:coreProperties>
</file>